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Новые особенности перевода «жилых» помещений в «нежилые»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color w:val="2027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давно вступ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ил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менения в Жилищном кодексе РФ о размещении коммерческих объектов в жилых домах. Закон разрешает организовывать бизнес в специально оборудованных нежилых помещениях многоквартирного дома и даже использовать для профессиональных и предпринимательских целей собственную квартиру, но при соблюдении ряда условий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частности, речь о соблюдении прав других жильц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существует ряд требований к самому жилому помещению. Другими словами, работа предпринимат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должна мешать соседям по квартире и по дому. Нельзя нарушать санитарные нормы и правила техники безопасности при эксплуатации жилого помещения, наносить ущерб инженерному оборудованию или конструкции здания. 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йствующим законодательством не возбраняется организовать в квартире небольшое частное производство, но без промышленного размаха. Например, по изготовлению тортов, фасовке и упаковке товаров. Открыть в многоквартирном доме полноценный офис, бюро, ателье, магазин или кафе – с вывеской, отдельным входом и штатом сотрудников – возможно лишь в помещении с назначением «нежилое». 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нежилом помещении строго ограничена противопожарными, санитарными и градостроительными нормами и не должна приводить к загрязнению воздуха и территории жилой застройки, превышению допустимого уровня шума, создавать угрозу жизни или здоровью жильцов дома. Кроме того, существует перечень видов деятельности, которые не могут осуществляться в многоквартирных домах вообще, вне зависимости от того является ли помещение жилым или нежилым. С учетом этих требований, в современных новостройках первые этажи, как правило, изначально проектируются для размещения объектов коммерции, с отдельными входами, витринами, подключением к инженерным системам. Сменить же статус квартиры на «нежилое помещение» – можно, но только при выполнении определенных условий.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говоря о переводе «жилого» в «нежилое», как правило, имеется в виду помещение в многоквартирном доме, расположенное на первых или цокольных этажах. Можно размещать их и выше, но лишь при наличии отдельного входа и если расположенные под ними объекты  - также нежилые. При этом последние поправки в Жилищный кодекс РФ, внесенные Федеральным законом от 29.05.2019 № 116-ФЗ, заметно усложнили процедуру перевода жилого помещения в нежилое.</w:t>
      </w:r>
      <w:r>
        <w:rPr>
          <w:color w:val="32292F"/>
          <w:sz w:val="28"/>
          <w:szCs w:val="28"/>
        </w:rPr>
        <w:t xml:space="preserve"> Нововведения призваны защитить тех собственников, которые фактически покупали квартиры в доме жилыми первыми этажами, но через время столкнулись с потенциальной возможностью оказаться в соседях с офисом, магазином, пекарней или хостелом. </w:t>
      </w:r>
      <w:r>
        <w:rPr>
          <w:sz w:val="28"/>
          <w:szCs w:val="28"/>
        </w:rPr>
        <w:t xml:space="preserve">Как поясняет эксперт </w:t>
      </w:r>
      <w:r>
        <w:rPr>
          <w:b/>
          <w:color w:val="003366"/>
          <w:sz w:val="28"/>
          <w:szCs w:val="28"/>
        </w:rPr>
        <w:t>Кадастровой палаты по Самарской области Галина Непопалова:</w:t>
      </w:r>
      <w:r>
        <w:rPr>
          <w:sz w:val="28"/>
          <w:szCs w:val="28"/>
        </w:rPr>
        <w:t xml:space="preserve"> «</w:t>
      </w:r>
      <w:r>
        <w:rPr>
          <w:i/>
          <w:color w:val="003366"/>
          <w:sz w:val="28"/>
          <w:szCs w:val="28"/>
        </w:rPr>
        <w:t>Теперь, прежде чем обращаться в уполномоченный орган с заявлением о смене статуса помещения, собственник должен заручиться письменным согласием каждого соседа из примыкающих к его квартире помещений. Кроме того, придётся собрать в свою поддержку большинством голосов собственников многоквартирного дома.  Таким образом, закон наделяет жильцов правом решать, быть или не быть очередному коммерческому помещению в их доме</w:t>
      </w:r>
      <w:r>
        <w:rPr>
          <w:color w:val="32292F"/>
          <w:sz w:val="28"/>
          <w:szCs w:val="28"/>
        </w:rPr>
        <w:t>».</w:t>
      </w:r>
    </w:p>
    <w:p>
      <w:pPr>
        <w:pStyle w:val="Normal"/>
        <w:spacing w:before="0" w:after="100"/>
        <w:ind w:firstLine="567"/>
        <w:jc w:val="both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8"/>
          <w:szCs w:val="28"/>
        </w:rPr>
      </w:r>
    </w:p>
    <w:p>
      <w:pPr>
        <w:pStyle w:val="Normal"/>
        <w:spacing w:before="0" w:after="100"/>
        <w:ind w:firstLine="567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spacing w:before="0" w:after="100"/>
        <w:ind w:firstLine="567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spacing w:before="0" w:after="100"/>
        <w:ind w:firstLine="567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 xml:space="preserve">Кадастровая палата </w:t>
      </w:r>
    </w:p>
    <w:p>
      <w:pPr>
        <w:pStyle w:val="Normal"/>
        <w:spacing w:before="0" w:after="100"/>
        <w:ind w:firstLine="567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по Самарской области                                                                                                    17.07.2019</w:t>
      </w:r>
    </w:p>
    <w:p>
      <w:pPr>
        <w:pStyle w:val="Normal"/>
        <w:spacing w:lineRule="auto" w:line="360" w:before="0" w:after="100"/>
        <w:ind w:firstLine="567"/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b/>
          <w:b/>
          <w:i/>
          <w:i/>
          <w:color w:val="003366"/>
        </w:rPr>
      </w:pPr>
      <w:r>
        <w:rPr>
          <w:rFonts w:cs="Times New Roman" w:ascii="Times New Roman" w:hAnsi="Times New Roman"/>
          <w:b/>
          <w:i/>
          <w:color w:val="003366"/>
        </w:rPr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pravo.gov.ru/laws/acts/41/494954451060104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5:00Z</dcterms:created>
  <dc:creator>Анна</dc:creator>
  <dc:description/>
  <cp:keywords/>
  <dc:language>en-US</dc:language>
  <cp:lastModifiedBy>Анна</cp:lastModifiedBy>
  <cp:lastPrinted>2019-05-27T15:21:00Z</cp:lastPrinted>
  <dcterms:modified xsi:type="dcterms:W3CDTF">2019-07-17T10:45:00Z</dcterms:modified>
  <cp:revision>7</cp:revision>
  <dc:subject/>
  <dc:title> </dc:title>
</cp:coreProperties>
</file>